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- рекомендации публичных слушаний по вопросу объединения 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Администрация Борового сельского поселения по адресу: Челябинская обл., Октябрьский р-н, с.Боровое, ул.Калинина, д.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3-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3-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Боров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Гасс Надежда Константиновна– председатель Совета депутатов Боров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динение 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депутатов Борового сельского поселения от 19.11.2024г. № 141 «О назначении публичных слушаний по вопросу объединения 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Борового сельского поселения от 19.11.2024г. № 141 «О назначении публичных слушаний по вопросу объединения сельских поселений, входящих в состав  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 и проект решения о выражении согласия на объединение опубликовано в печатном средстве массовой информации в газете «Октябрьская искра» 23.11.2024г. № 47, размещено на официальном сайте администрации Борового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1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Борового сельского поселения не  поступал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добрить представленный проект решения Совета депутатов Борового сельского поселения «О выражении согласия на объединение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комендовать Совету депутатов Борового сельского поселения рассмотреть и принять проект решения Совета депутатов Борового сельского поселения «О выражении согласия на объединение 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документ - рекомендации публичных слушаний подлежит опубликованию в средствах массовой информации газете «Октябрьская искра», а также размещению на официальном сайте Борового сельского поселения  в сети «Интернет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                      Н.К.Г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Бектасова И.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user</dc:creator>
  <dc:description/>
  <cp:keywords/>
  <dc:language>en-US</dc:language>
  <cp:lastModifiedBy>Компик</cp:lastModifiedBy>
  <cp:lastPrinted>2024-12-03T14:10:00Z</cp:lastPrinted>
  <dcterms:modified xsi:type="dcterms:W3CDTF">2024-12-03T09:10:00Z</dcterms:modified>
  <cp:revision>28</cp:revision>
  <dc:subject/>
  <dc:title/>
</cp:coreProperties>
</file>